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1325-2110/2024</w:t>
      </w:r>
    </w:p>
    <w:p>
      <w:pPr>
        <w:pStyle w:val="Heading1"/>
        <w:ind w:left="709" w:right="-256" w:hanging="0"/>
        <w:jc w:val="right"/>
        <w:rPr/>
      </w:pPr>
      <w:r>
        <w:rPr>
          <w:b w:val="false"/>
        </w:rPr>
        <w:t>86</w:t>
      </w:r>
      <w:r>
        <w:rPr>
          <w:b w:val="false"/>
          <w:lang w:val="en-US"/>
        </w:rPr>
        <w:t>MS</w:t>
      </w:r>
      <w:r>
        <w:rPr>
          <w:b w:val="false"/>
        </w:rPr>
        <w:t xml:space="preserve">0050-01-2024-005831-27   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  </w:t>
      </w:r>
      <w:r>
        <w:rPr/>
        <w:t>12 июля 2024  года                                                                                         г. Нижневартовск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709" w:right="-114" w:firstLine="284"/>
        <w:jc w:val="both"/>
        <w:rPr/>
      </w:pPr>
      <w:r>
        <w:rPr/>
        <w:t xml:space="preserve">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ab/>
        <w:t>Лаврушина Андрея Сергеевича, … года рождения,  уроженца …,  проживающего по адресу: …,  паспорт …выдан … 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Лаврушин А.С. 11.07.2024 года в 15 час 08 мин по адресу: г. Нижневартовск ул. Северная д. 39\А, в нарушение п. 2.1.1 Правил дорожного движения РФ управлял  транспортным средством «Тойота Королла» госномер …,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 xml:space="preserve">При рассмотрении дела об административном правонарушении Лаврушин А.С. факт совершения правонарушения не отрицал. 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"/>
        <w:ind w:left="709" w:right="-256" w:hanging="1134"/>
        <w:rPr/>
      </w:pPr>
      <w:r>
        <w:rPr/>
        <w:t xml:space="preserve">  </w:t>
      </w:r>
      <w:r>
        <w:rPr/>
        <w:tab/>
        <w:tab/>
        <w:t xml:space="preserve">   Вина Лаврушина А.С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00568 об административном правонарушении от 11.07.2024 года;  протоколом об отстранении от управления транспортным средством 86 СЛ 037581 от 11.07.2024 года, рапортом ИДПС ГАИ УМВД России по г. Нижневартовску от 11.07.2024 года;  постановлением мирового судьи судебного участка № 2 Мегионского ХМАО-Югры от 11.03.2024 года, согласно которого Лаврушин А.С.  признан виновным по ч. 1 ст. 12.26 Кодекса РФ о АП и ему назначено наказание в  виде штрафа в размере 30 000 рублей с лишением права управления транспортным средством сроком на 1 год 6 месяцев, справкой базы данных ФИС ГИБДД-М согласно которой срок лишения права управления транспортными средствами истекает 06.10.2025 года, видеофиксацией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При рассмотрении материала установлено, что Лаврушин А.С.  лишенный права управления транспортными средствами на основании постановления мирового судьи судебного участка № 2 Мегионского судебного района ХМАО-Югры от 11.03.2024 года, срок лишения специального права истекает  06.10.2025 года, однако 11.07.2024 года в 15 час 08 мин по адресу: г. Нижневартовск ул. Северная д. 39\А, управлял  транспортным средством «Тойота Королла» госномер …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  </w:t>
      </w:r>
      <w:r>
        <w:rPr/>
        <w:t xml:space="preserve">Мировой  судья, изучив и оценив все доказательства по делу в их совокупности, считает, что вина Лаврушина А.С. доказана, а его действия по ч. 2 ст. 12.7 КРФоб АП, квалифицированы правильно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обязательных работ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256" w:hanging="0"/>
        <w:jc w:val="center"/>
        <w:rPr/>
      </w:pPr>
      <w:r>
        <w:rPr/>
        <w:t>ПОСТАНОВИЛ: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Лаврушина Андрея Сергее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обязательных  работ сроком на 150 (сто пятьдесят) часов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firstLine="426"/>
        <w:jc w:val="both"/>
        <w:rPr/>
      </w:pPr>
      <w:r>
        <w:rPr/>
        <w:t>…</w:t>
      </w:r>
    </w:p>
    <w:p>
      <w:pPr>
        <w:pStyle w:val="Normal"/>
        <w:ind w:left="709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 </w:t>
      </w:r>
    </w:p>
    <w:p>
      <w:pPr>
        <w:pStyle w:val="Normal"/>
        <w:ind w:left="709" w:firstLine="426"/>
        <w:jc w:val="both"/>
        <w:rPr/>
      </w:pPr>
      <w:r>
        <w:rPr/>
        <w:t xml:space="preserve">  </w:t>
      </w:r>
      <w:r>
        <w:rPr/>
        <w:t>«__12_»__07__________2024 г.</w:t>
      </w:r>
    </w:p>
    <w:p>
      <w:pPr>
        <w:pStyle w:val="Normal"/>
        <w:ind w:left="709" w:firstLine="426"/>
        <w:jc w:val="both"/>
        <w:rPr/>
      </w:pPr>
      <w:r>
        <w:rPr/>
        <w:t>Подлинник постановления находится в материалах административного дела 5-1325-2110\2024 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709" w:firstLine="426"/>
        <w:jc w:val="both"/>
        <w:rPr/>
      </w:pPr>
      <w:r>
        <w:rPr/>
      </w:r>
    </w:p>
    <w:sectPr>
      <w:type w:val="nextPage"/>
      <w:pgSz w:w="11906" w:h="16838"/>
      <w:pgMar w:left="357" w:right="74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